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PRZYJĘCIA INFORMACJI O ODPADACH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INNYCH NIŻ NIEBEZPIECZ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rt. 17 ust. 1 pkt 2 i ust. 2, art. 24 ust. 2 pkt 2 ustawy z dnia 27 kwietnia 2001 r. o odpadach [UOO] (Dz.U.Nr 62, poz. 628 z późn. zm.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formacja o wytwarzanych odpadach oraz o sposobach gospodarowania nimi, w przypadku wytwarzania odpadów niebezpiecznych w ilości do 0,1 Mg rocznie lub odpadów innych niż niebezpieczne powyżej 5 Mg rocznie – 3 egzemplarze (formularz w załączeniu):</w:t>
            </w:r>
            <w:r>
              <w:rPr>
                <w:rFonts w:cs="Garamond" w:ascii="Garamond" w:hAnsi="Garamond"/>
                <w:b/>
                <w:sz w:val="28"/>
              </w:rPr>
              <w:t xml:space="preserve"> termin złożenia - minimum 30 dni przed rozpoczęciem działalności powodującej powstanie odpadów</w:t>
            </w:r>
            <w:r>
              <w:rPr>
                <w:rFonts w:cs="Garamond" w:ascii="Garamond" w:hAnsi="Garamond"/>
                <w:sz w:val="2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umer REGON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ncelaria Starostwa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 piętro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arbara Zajkowska</w:t>
            </w:r>
            <w:r>
              <w:rPr>
                <w:rFonts w:cs="Garamond" w:ascii="Garamond" w:hAnsi="Garamond"/>
                <w:sz w:val="28"/>
              </w:rPr>
              <w:t xml:space="preserve"> - Naczelnik Wydziału Ochrony Środowiska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43-01, 03, 04,  wew. 116;  e-mail:  </w:t>
            </w:r>
            <w:hyperlink r:id="rId3">
              <w:r>
                <w:rPr>
                  <w:rStyle w:val="InternetLink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Jolanta Godlewska</w:t>
            </w:r>
            <w:r>
              <w:rPr>
                <w:rFonts w:cs="Garamond" w:ascii="Garamond" w:hAnsi="Garamond"/>
                <w:sz w:val="28"/>
              </w:rPr>
              <w:t xml:space="preserve"> – inspektor, </w:t>
            </w:r>
            <w:r>
              <w:rPr>
                <w:rFonts w:cs="Garamond" w:ascii="Garamond" w:hAnsi="Garamond"/>
                <w:b/>
                <w:sz w:val="28"/>
              </w:rPr>
              <w:t xml:space="preserve">Tomasz Gumkowski </w:t>
            </w:r>
            <w:r>
              <w:rPr>
                <w:rFonts w:cs="Garamond" w:ascii="Garamond" w:hAnsi="Garamond"/>
                <w:sz w:val="28"/>
              </w:rPr>
              <w:t>– samodzielny referent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17 lub 116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dni na wniesienie sprzeciwu w drodze decyzji przez organ właściwy do przyjęcia informacji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przypadku wniesienia sprzeciwu, od decyzji służy odwołanie do Samorządowego Kolegium Odwoławczego (00-099 Warszawa, ul. Senatorska 35) za pośrednictwem organu wydającego decyzję, w terminie 14 dni od daty jej doręczenia. 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 Starostwa</w:t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ind w:left="180" w:hanging="18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80" w:hanging="18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ind w:left="180" w:hanging="180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6:00Z</dcterms:created>
  <dc:creator>KASIA</dc:creator>
  <dc:description/>
  <dc:language>en-US</dc:language>
  <cp:lastModifiedBy>WYDZIAŁ SPRAW OBYWATELSKICH</cp:lastModifiedBy>
  <dcterms:modified xsi:type="dcterms:W3CDTF">2005-08-12T12:13:00Z</dcterms:modified>
  <cp:revision>16</cp:revision>
  <dc:subject/>
  <dc:title> </dc:title>
</cp:coreProperties>
</file>